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-80010</wp:posOffset>
            </wp:positionV>
            <wp:extent cx="365760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ar bestået Solrød Ungdomsskole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>
          <w:sz w:val="48"/>
        </w:rPr>
      </w:pPr>
      <w:r>
        <w:rPr>
          <w:sz w:val="48"/>
        </w:rPr>
        <w:t>SNORKELDYKKER PRØV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8"/>
        </w:rPr>
        <w:t>200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øven indeholder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4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m fri svømning uden ABC, 30 sekunders fri vandtrædning efterfulgt af  200 m fri svømning med AB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ke- &amp; snorkeltøm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m med masken i pa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m makkerånding med én snorke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agning af ABC på 3 m dybde med efterfølgende påtagning af ABC i overflad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- &amp; påtagning af vægtbælte under van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Forlæns kolbøtter + 3 Baglæns kolbøtt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ngdedykning: Uden ABC: 10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ngdedykning: Med ABC:   15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spring - baglæns udrulning, sakse- &amp; stående udspri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redning af forestillet bevidstlø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hentning fra 3 m dybde, kunstigt åndedræt i overfladen, faresignal &amp; bjærgning 25 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andbringning og førstehjæ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Magnus Limborg</w:t>
          </w:r>
        </w:p>
        <w:p>
          <w:pPr>
            <w:pStyle w:val="Normal"/>
            <w:jc w:val="center"/>
            <w:rPr/>
          </w:pPr>
          <w:r>
            <w:rPr/>
            <w:t>Instruktø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52:00Z</dcterms:created>
  <dc:creator>ABUS</dc:creator>
  <dc:description/>
  <dc:language>en-US</dc:language>
  <cp:lastModifiedBy>Magnus Limborg</cp:lastModifiedBy>
  <cp:lastPrinted>2001-03-22T12:59:00Z</cp:lastPrinted>
  <dcterms:modified xsi:type="dcterms:W3CDTF">2005-03-30T07:52:00Z</dcterms:modified>
  <cp:revision>2</cp:revision>
  <dc:subject/>
  <dc:title/>
</cp:coreProperties>
</file>