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  <w:t xml:space="preserve">Kære ungdomsskoleelev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Velkommen til den nye sæson i Solrød Ungdomsskole.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Hvis du har nogle spørgsmål angående køb af finner, maske eller andet fridykkerudstyr skal du være velkommen til at spørge. Umiddelbart er det ikke nødvendigt for dig at investere i nyt udstyr, da ungdomsskolen stiller både finner, masker og snorkler til rådighed.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I forbindelse med udstedelse af et internationalt snorkeldykkerbevis efter bestået prøve må der påregnes en udgift på omkring 100 kr. Det er dog ikke noget krav at købe dette bevis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Hvis du ikke kan deltage i en undervisningsgang bedes du venligst kontakte mig på telefon 29803297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Med mange hilsner</w:t>
      </w:r>
    </w:p>
    <w:p>
      <w:pPr>
        <w:pStyle w:val="Normal"/>
        <w:rPr>
          <w:lang w:val="da-DK"/>
        </w:rPr>
      </w:pPr>
      <w:r>
        <w:rPr>
          <w:lang w:val="da-DK"/>
        </w:rPr>
        <w:t>Magnus Lim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Lektionsoversigt for fridykkerholdet</w:t>
            </w:r>
          </w:p>
          <w:p>
            <w:pPr>
              <w:pStyle w:val="Heading2"/>
              <w:rPr/>
            </w:pPr>
            <w:r>
              <w:rPr/>
              <w:t>Solrød Ungdomsskole</w:t>
            </w:r>
          </w:p>
          <w:p>
            <w:pPr>
              <w:pStyle w:val="Heading3"/>
              <w:rPr/>
            </w:pPr>
            <w:r>
              <w:rPr/>
              <w:t>September 2004 – Marts 20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4.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andtilvænningsøvelser/Intro til ABC udsty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.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andtilvænning, Luften &amp; Hav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8.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dykningsteknikker og UV-teg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   </w:t>
            </w:r>
            <w:r>
              <w:rPr>
                <w:lang w:val="da-DK"/>
              </w:rPr>
              <w:t>15.10                                          EFTERÅRSFE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2.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asketømning og neddykningsteknikk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9.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ddykning og makkerån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5.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V-rugb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2.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ejrholdningsøvels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9.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andleba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6.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ykning med bly af afbalanc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.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dspring og vejholdningsøvels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0.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andpol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7.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Juleafslutning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24.12 + 31.12                                      JULEFE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7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ftagning af ABC-udsty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4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ftagning af ABC-udstyr og UV-jagt og lo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1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pecialopgave ”M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8.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jærgning og frigørelsesgre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4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ørstehjælp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1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ørstehjælp 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8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pecialopgave ”S”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    </w:t>
            </w:r>
            <w:r>
              <w:rPr>
                <w:lang w:val="da-DK"/>
              </w:rPr>
              <w:t>25.2                                            VINTERFE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4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Handlebane og repetitio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1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øveaflæggel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8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øveaflæggel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5.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fslutning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45:00Z</dcterms:created>
  <dc:creator>mawl</dc:creator>
  <dc:description/>
  <dc:language>en-US</dc:language>
  <cp:lastModifiedBy>Magnus Limborg</cp:lastModifiedBy>
  <cp:lastPrinted>2004-09-29T14:26:00Z</cp:lastPrinted>
  <dcterms:modified xsi:type="dcterms:W3CDTF">2005-05-02T08:45:00Z</dcterms:modified>
  <cp:revision>2</cp:revision>
  <dc:subject/>
  <dc:title>Kære ungdomsskoleelev</dc:title>
</cp:coreProperties>
</file>